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и развитие сельскохозяйственного 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гинского района за 2015 год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ожгинский район - один из </w:t>
      </w:r>
      <w:r>
        <w:rPr>
          <w:sz w:val="28"/>
          <w:szCs w:val="28"/>
        </w:rPr>
        <w:t>крупнейших в</w:t>
      </w:r>
      <w:r>
        <w:rPr>
          <w:bCs/>
          <w:sz w:val="28"/>
          <w:szCs w:val="28"/>
        </w:rPr>
        <w:t xml:space="preserve"> Удмуртии. </w:t>
      </w:r>
      <w:r>
        <w:rPr>
          <w:sz w:val="28"/>
          <w:szCs w:val="28"/>
        </w:rPr>
        <w:t xml:space="preserve">Образован 15 июля 1929 года и расположен в юго-западной части Удмуртской Республики, Административный центр - город Мож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территории муниципального района расположено 19  сельских поселений, 112 населенных пунктов.</w:t>
      </w:r>
      <w:r>
        <w:rPr>
          <w:sz w:val="28"/>
          <w:szCs w:val="28"/>
        </w:rPr>
        <w:t xml:space="preserve"> Территория – 1997,1 кв. км, население – 27,3 тыс. человек. По национальному составу удмуртов – 64%, русских 30 %, татар – 4%, других национальностей – 2 %. По площади мы занимаем 8 место, по численности 6 место среди районов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еографическое положение района благоприятное: он находится  в 1,5 – 2 часах езды от столицы республики г.Ижевска, его окружают экономически развитые районы Малопургинский, Вавожский, Алнаш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е хозяйство в районе всегда было и остается важнейшей отраслью  экономики. Посевная площадь составляет 76317 га., и в течение 2015 года дополнительно ввели в оборот 417 га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зводственную деятельность осуществляют 25 коллективных и 108 крестьянских (фермерских) хозяйств. Благодаря  слаженной работе большинства их них  в 2015 году район произвел 60,4 тыс. тонн зерна и 46,5 тыс. тонн молока. В республике район занимаем первое место по валовому сбору зерна и третье - </w:t>
      </w:r>
      <w:r>
        <w:rPr>
          <w:bCs/>
          <w:sz w:val="28"/>
          <w:szCs w:val="28"/>
        </w:rPr>
        <w:t>по объему производства мол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ручка сельхозпредприятий составила 1 млрд. 538 млн. руб., что на 15% ваше прошлогоднего. В её структуре  81% занимает продукция животноводства,  в т.ч. выручка от молока 56%, от мяса – 23%, от продукции животноводства, реализованной в переработанном виде - 1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тая прибыль по сельхозпредприятиям составила 176 млн. руб. Из них от молока с учетом дотаций получено 126 млн. руб. прибыли, что составляет 72% от общей су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25 сельскохозяйственных предприятий  прибыльно сработали 23.  Убыточными вышли  хозяйства ООО «Лен» и ООО «Малая Кибья» (в 2014 году убыточных хозяйств было четыре). Стабилизировалось положение в СПК колхозе «Победа» и в ООО «Можгинское Зверохозяйств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своевременного и качественного проведения кормозаготовки в прошлом году в районе приобретены два кормоуборочных, 4 зерноуборочных комбайна, шесть современных тракторов и множество прицепной и самоходной техники на общую сумму более 80 млн. руб. Сегодня в районе есть два высокопроизводительных комбайна </w:t>
      </w:r>
      <w:r>
        <w:rPr>
          <w:sz w:val="28"/>
          <w:szCs w:val="28"/>
          <w:lang w:val="en-US"/>
        </w:rPr>
        <w:t>KRONE</w:t>
      </w:r>
      <w:r>
        <w:rPr>
          <w:sz w:val="28"/>
          <w:szCs w:val="28"/>
        </w:rPr>
        <w:t>, самоходная косилка М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 xml:space="preserve">, три самоходные косилки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. С их помощью в  районе заготовлено грубых и сочных кормов по 33,6 ц.к.ед. на 1 условную голову при плане 23,7, т.е. создан резерв для повышения производства продукции животновод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стениеводстве осваивается  ресурсосберегающая технология земледелия,  ООО «РОССИЯ», ООО «Родина», ООО «Какси», СПК –колхоз «Трактор» и ООО «Удмуртия»  внедряют технологию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ll</w:t>
      </w:r>
      <w:r>
        <w:rPr>
          <w:sz w:val="28"/>
          <w:szCs w:val="28"/>
        </w:rPr>
        <w:t xml:space="preserve"> (нулевая технология). Современные технологии в комплексе с подготовкой качественного семенного материала и удобрений и дали основу для получения высокого урожая зерновых. Наибольший урожай получили в ООО «Туташево» и ООО «Родина» -более 25 ц/га, ООО «Петухово» -22,5ц/га, более 20ц/га получили СПК колхоз «Заря»,  ООО «Россия», СПК «Держава», ООО «Исток» и ООО «Малая Кибья». Зерно в районе в основном идет на кормовые цели, но, продавая излишки, мы получаем дополнительный доход. За год сельхозорганизациями продано 11150 тонн зерновых и зернобобовых культур, выручено 79 млн. руб.,  рентабельность составила 15,6%. Картофеля и овощей продано на сумму 3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выручка в расчете на одного работающего составила 721 тыс. рублей, что на 19% выше 2014 года.  Наибольшая производительность труда в хозяйствах ООО «Исток» - 1млн. 90 тыс. руб., ООО «Сельфон» - 1млн. 68 тыс. руб., в ООО «Россия» - 904 тыс. руб. в расчете на одного  работни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 сельхозорганизациях в среднем по району  составляет 13915 руб., (или 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зарплаты в целом по экономике района 21317,8 руб.).  Низкий уровень оплаты труда сказывается на обеспеченности кадр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года можно отметить ряд сельхозпредприятий с наиболее высокой зарплатой - это ООО «Зверохозяйство Можгинское» - 21355 руб., ООО «Россия» - 16340 руб., СПК колхоз «Заря» - 15757 руб., ООО «Родина» 14000 рублей.  В районе нет хозяйств, где заработная плата ниже установленной минимальной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атривая развитие животноводства, нужно отметить, что в районе в </w:t>
      </w:r>
      <w:r>
        <w:rPr>
          <w:rStyle w:val="FontStyle12"/>
          <w:sz w:val="28"/>
          <w:szCs w:val="28"/>
        </w:rPr>
        <w:t xml:space="preserve">четырех хозяйствах продуктивность скота составляет свыше 6 тысяч килограмм молока на корову. Потенциал продуктивности коров района составляет 7000 литров молока. Имеются все предпосылки и для дальнейшего роста надоев. В районе 5 хозяйств имеют статус племенного репродуктора по выращиванию крупного рогатого скота - </w:t>
      </w:r>
      <w:r>
        <w:rPr>
          <w:sz w:val="28"/>
          <w:szCs w:val="28"/>
        </w:rPr>
        <w:t>это ООО «ВерА», СПК –колхоз «Трактор», СПК-колхоз «Заря», ООО «Родина» и СПК «Луч». Еще 2 хозяйства готовятся получить такой статус, что открывает</w:t>
      </w:r>
      <w:r>
        <w:rPr>
          <w:rStyle w:val="FontStyle12"/>
          <w:sz w:val="28"/>
          <w:szCs w:val="28"/>
        </w:rPr>
        <w:t xml:space="preserve"> новые перспективы для улучшения молочного стада и повышения надо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ловой надой составил 46,5 тыс. тонн (прирост 960 тонн), продуктивность дойного стада по сельхозпредприятиям– 5581 кг и по двум категориям хозяйств 5480 кг на корову- это на 8,5% больше предыдущего года. Наибольшего роста валового производства молока  достигли в ООО «Туташево» 122,5%, в СПК «Красный Октябрь» рост составил 117,6%, в ООО «Какси»- 114,3%, в СПК колхоз «Победа»- 112,5%. По продуктивности   лидирует ООО «Туташево» - 6612 кг на корову, на втором месте СПК «Югдон» 6495 кг, на третьем - СПК колхоз «Красный Октябрь» 6401 кг и в ООО «Родина»  6304 кг на коро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молока  в районе увеличилась на 6,5%.   Качество сданного молока выше 2014 года. Высшим сортом сдано 98,64% (в 2014 -98,26%), первым- 1,32% и вторым сортом сдано 14,6 тонн или 0,04%. Все сданное молоко соответствует требуемым нормам по содержанию  жира и б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ыращивании телят отличились животноводы СПК «Красный Октябрь», которые получили 852 гр. среднесуточного привеса, в ООО «Русский Пычас» -817 гр., в СПК «Луч» -736 и в СПК колхозе «Победа» 730гр. Всего сельхозпредприятиями  района мяса в живом весе произведено в количестве 3172 тонны, что на 283 тонны выше уровня 2014 года. Рост цены реализации опередил рост себестоимости, но  рентабельность производства осталась отрицательной – минус 6% (2014 год – минус 1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«Развитие сельского хозяйства на 2012-2020 годы» по направлению поддержки малых форм хозяйствования три начинающих фермера получили гранты на создание и развитие фермерского хозяйства. На гранты приобретена сельскохозяйственная техника, семена и удобрени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в сельскохозяйственные организации района прибыли и устроились на работу 15 специалистов с высшим и средним образо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спубликанской Программы «Кадровое обеспечение АПК УР на 2011-2015 гг..»,  согласно </w:t>
      </w:r>
      <w:r>
        <w:rPr>
          <w:color w:val="000000"/>
          <w:sz w:val="28"/>
          <w:szCs w:val="28"/>
        </w:rPr>
        <w:t>Постановления Правительства Удмуртской Республики № 154 от 06.04.2015 года «Об утверждении Положения о предоставлении единовременных выплат руководителям, специалистам, рабочим и студентам в рамках реализации мероприятий государственной программы Удмуртской Республики «Развитие сельского хозяйства и регулирование рынков сельскохозяйственной продукции, сырья и продовольствия» на 2014-2020 годы»  социальные выплаты в 2015 год оформлены 6 молодым специалистам на общую сумму 505 000  руб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мках реализации Программы «Развитие молочного скотоводства в Удмуртской Республике на 2013-2015 годы» в текущем году провели реконструкции животноводческих помещений в СПК «Луч», ООО «ВерА», ООО «Родина», ООО «Русский Пычас» и  двух телятников в КФХ.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ынешнем году смонтирован и запущен доильный зал в ООО «ВерА», построена молочно-товарная ферма на 100 голов в д. Сосмак КФХ ИП Гилязиевой Н.В., завершено строительство первой очереди фермы на 188 голов в д. Большие Сибы СПК «Держава». Для решения задач по дальнейшему развитию молочного скотоводства до 2020 года планируется построить коровники в ООО «Удмуртия»,  СПК «Луч», СПК «Победа» и  завершить строительство второй очереди коровника на 214 голов в СПК  «Держава», увеличить  поголовье дойного стада на 2,5 тыс. голов и достичь валового надоя молока 63 тыс. тонн.</w:t>
      </w:r>
    </w:p>
    <w:p>
      <w:pPr>
        <w:pStyle w:val="3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есть производственные резервы и при государственной поддержке есть реальные возможности увеличения производства сельскохозяйствен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здание благоприятного инвестиционного климата и повышение объема инвестиций в аграрный сектор Можгинского района направлена  и действующая муниципальная программа «Создание условий для устойчивого экономического развития» и её подпрограмма «Развитие сельского хозяйства и расширение рынка сельскохозяйственной продукции»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самым значимым для района и республики стал инвестиционный проект ООО «Аскор» в селе Пычас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тицеводческий комплекс по выращиванию, убою и переработке мяса индейки»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 регионально значимым для социально-экономического развития региона, определен как приоритетный и включен в программу социально-экономического развития Удмуртской Республики на 2012-2015 годы. 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екта позволит решить следующие социально значимые вопросы:</w:t>
      </w:r>
    </w:p>
    <w:p>
      <w:pPr>
        <w:pStyle w:val="Body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Удмуртии животноводческой экологически чистой продукцией;</w:t>
      </w:r>
    </w:p>
    <w:p>
      <w:pPr>
        <w:pStyle w:val="Body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 225 новых рабочих мест;</w:t>
      </w:r>
    </w:p>
    <w:p>
      <w:pPr>
        <w:pStyle w:val="Body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безработицы;</w:t>
      </w:r>
    </w:p>
    <w:p>
      <w:pPr>
        <w:pStyle w:val="Body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ходов населения;</w:t>
      </w:r>
    </w:p>
    <w:p>
      <w:pPr>
        <w:pStyle w:val="Body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отчислений в бюджеты всех уровней.</w:t>
      </w:r>
    </w:p>
    <w:p>
      <w:pPr>
        <w:pStyle w:val="Style15"/>
        <w:shd w:fill="FFFFFF" w:val="clear"/>
        <w:spacing w:before="0" w:after="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В 2016 году планируется произвести  2500 тонн мяса индейки, а при выходе на проектную мощность объем достигнет 6000 тонн. При этом ежедневно планируется забивать до 1200 голов индеек. Для сравнения сейчас в районе производится мяса всех видов скота в живом весе чуть более 3000 тонн.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9:00Z</dcterms:created>
  <dc:creator>user1</dc:creator>
  <dc:description/>
  <cp:keywords/>
  <dc:language>en-US</dc:language>
  <cp:lastModifiedBy>user1</cp:lastModifiedBy>
  <cp:lastPrinted>2016-01-15T15:06:00Z</cp:lastPrinted>
  <dcterms:modified xsi:type="dcterms:W3CDTF">2016-05-30T13:02:00Z</dcterms:modified>
  <cp:revision>10</cp:revision>
  <dc:subject/>
  <dc:title>  9 месяцев 2015 года</dc:title>
</cp:coreProperties>
</file>